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rPr/>
      </w:pPr>
      <w:r>
        <w:rPr>
          <w:rFonts w:cs="Verdana" w:ascii="Verdana" w:hAnsi="Verdana"/>
          <w:color w:val="6476B4"/>
          <w:sz w:val="17"/>
          <w:szCs w:val="17"/>
        </w:rPr>
        <w:drawing>
          <wp:inline distT="0" distB="0" distL="0" distR="0">
            <wp:extent cx="1694815" cy="227330"/>
            <wp:effectExtent l="0" t="0" r="0" b="0"/>
            <wp:docPr id="1" name="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326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326" w:hanging="0"/>
        <w:rPr>
          <w:rFonts w:ascii="Arial Black" w:hAnsi="Arial Black" w:cs="Arial"/>
          <w:bCs/>
          <w:color w:val="FF0000"/>
          <w:sz w:val="20"/>
          <w:szCs w:val="20"/>
        </w:rPr>
      </w:pPr>
      <w:r>
        <w:rPr>
          <w:rFonts w:cs="Arial" w:ascii="Arial Black" w:hAnsi="Arial Black"/>
          <w:bCs/>
          <w:color w:val="FF0000"/>
          <w:sz w:val="20"/>
          <w:szCs w:val="20"/>
        </w:rPr>
        <w:t>ELEKTRODALMACIJA SPLIT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 w:val="false"/>
          <w:i w:val="false"/>
          <w:color w:val="000080"/>
          <w:sz w:val="20"/>
          <w:szCs w:val="20"/>
        </w:rPr>
      </w:pPr>
      <w:r>
        <w:rPr>
          <w:rFonts w:cs="Arial Black" w:ascii="Arial Black" w:hAnsi="Arial Black"/>
          <w:b w:val="false"/>
          <w:i w:val="false"/>
          <w:color w:val="000080"/>
          <w:sz w:val="20"/>
          <w:szCs w:val="20"/>
        </w:rPr>
        <w:t>RADNIČKO VIJEĆE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 w:val="false"/>
          <w:i w:val="false"/>
          <w:color w:val="000080"/>
          <w:sz w:val="20"/>
          <w:szCs w:val="20"/>
        </w:rPr>
      </w:pPr>
      <w:r>
        <w:rPr>
          <w:rFonts w:cs="Arial Black" w:ascii="Arial Black" w:hAnsi="Arial Black"/>
          <w:b w:val="false"/>
          <w:i w:val="false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156. st. 2 Zakona o radu, Radničko vijeće HEP ODS d.o.o.  Elektrodalmacije Split na sjednici održanoj 20.03.2014. godine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 O S L O V N I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RADU RADNIČKOG VIJEĆA ELEKTRODALMACIJE SPL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im se poslovnikom uređuje rad </w:t>
      </w:r>
      <w:r>
        <w:rPr>
          <w:rFonts w:cs="Arial" w:ascii="Arial" w:hAnsi="Arial"/>
          <w:b/>
          <w:sz w:val="22"/>
          <w:szCs w:val="22"/>
        </w:rPr>
        <w:t>Radničkog vijeća</w:t>
      </w:r>
      <w:r>
        <w:rPr>
          <w:rFonts w:cs="Arial" w:ascii="Arial" w:hAnsi="Arial"/>
          <w:sz w:val="22"/>
          <w:szCs w:val="22"/>
        </w:rPr>
        <w:t xml:space="preserve"> (u daljnjem tekstu: </w:t>
      </w:r>
      <w:r>
        <w:rPr>
          <w:rFonts w:cs="Arial" w:ascii="Arial" w:hAnsi="Arial"/>
          <w:b/>
          <w:sz w:val="22"/>
          <w:szCs w:val="22"/>
        </w:rPr>
        <w:t>vijeće</w:t>
      </w:r>
      <w:r>
        <w:rPr>
          <w:rFonts w:cs="Arial" w:ascii="Arial" w:hAnsi="Arial"/>
          <w:sz w:val="22"/>
          <w:szCs w:val="22"/>
        </w:rPr>
        <w:t xml:space="preserve">)  i rad članova Radničkog vijeća (u daljnjem tekstu: </w:t>
      </w:r>
      <w:r>
        <w:rPr>
          <w:rFonts w:cs="Arial" w:ascii="Arial" w:hAnsi="Arial"/>
          <w:b/>
          <w:sz w:val="22"/>
          <w:szCs w:val="22"/>
        </w:rPr>
        <w:t>vijećni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redbe poslovnika o radu na sjednicama vijeća primjenjuje se na sve nazočne osob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jeće obavlja poslove iz svoje nadležnosti na sjednicama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vijeća sve poslove u svezi odlučivanja obavljaju na sjednici vijeća, a određene poslove za Radničko vijeće obavljaju i izvan vijeć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e vijeća održavaju se u radno vrij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e se održavaju prema ukazanoj potrebi i planu rada  ovog vije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e vijeća nisu jav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jednicama vijeća mogu biti nazočni predstavnici sindikata koji imaju zaposlene članove kod poslodavca i povjerenici ZNR na temlju poziva bez prava sudjelovanja u odlučivanj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čko vijeće predstavlja predsjednik vijeća, zamjenik vijeća ili osoba koju vijeće odred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ice vijeća pravovaljanje su ukoliko na njima sudjeluje natpolovičan broj vijećnik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ničko vijeće koristi žig pravokutnog obličja, veličine 35 mm sa natpis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6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524635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     </w:t>
      </w:r>
    </w:p>
    <w:p>
      <w:pPr>
        <w:pStyle w:val="Normal"/>
        <w:ind w:right="326" w:hanging="0"/>
        <w:rPr/>
      </w:pPr>
      <w:r>
        <w:rPr>
          <w:rFonts w:cs="Arial" w:ascii="Arial Black" w:hAnsi="Arial Black"/>
          <w:bCs/>
          <w:sz w:val="20"/>
          <w:szCs w:val="20"/>
        </w:rPr>
        <w:tab/>
        <w:tab/>
        <w:tab/>
        <w:tab/>
        <w:tab/>
      </w:r>
      <w:r>
        <w:rPr>
          <w:rFonts w:cs="Arial" w:ascii="Arial Black" w:hAnsi="Arial Black"/>
          <w:bCs/>
          <w:color w:val="0000FF"/>
          <w:sz w:val="16"/>
          <w:szCs w:val="16"/>
        </w:rPr>
        <w:t>ELEKTRODALMACIJA SPLIT</w:t>
      </w:r>
    </w:p>
    <w:p>
      <w:pPr>
        <w:pStyle w:val="Heading"/>
        <w:jc w:val="left"/>
        <w:rPr/>
      </w:pPr>
      <w:r>
        <w:rPr>
          <w:rFonts w:cs="Arial Black" w:ascii="Arial Black" w:hAnsi="Arial Black"/>
          <w:b w:val="false"/>
          <w:i w:val="false"/>
          <w:color w:val="0000FF"/>
          <w:sz w:val="16"/>
          <w:szCs w:val="16"/>
        </w:rPr>
        <w:tab/>
        <w:tab/>
        <w:tab/>
        <w:tab/>
        <w:tab/>
        <w:t>RADNIČKO VIJEĆ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vijeća ima prava raspravljati na sjednici vijeća o svim pitanjima koja su na dnevnom redu sjednice i pravo predlagati odluke i mjere iz nadležnosti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vijeća glasuje o prijedlogu odluke, a može imati i izdvojeno mišlje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e Radničkog vijeća su pravovaljane ukoliko se za odluku izjasni natpolovična većina članova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vijećnik ima pravo predložiti održavanje sjednice i predložiti dnevni 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sjednice mora se priopćiti vijećnicima najmanje 3 (tri) dana prije održavanja sjednice. Dostava materijala i odluke RV donosit će se sukladno ZOR Članak 152., stav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jećnik i ostali nazočni su dužni čuvati poslovnu tajnu koju saznaju na sjednici vijeća ili u svezi rada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jećnik je dužan suzdržati se od svakog čina koji bi za posljedicu imao stavljanje sebe, pojedinog radnika ili grupe radnika u povlašteni položaj u odnosu na ostale radni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 vijeća ima pravo na naknadu plaće za </w:t>
      </w:r>
      <w:r>
        <w:rPr>
          <w:rFonts w:cs="Arial" w:ascii="Arial" w:hAnsi="Arial"/>
          <w:b/>
          <w:sz w:val="22"/>
          <w:szCs w:val="22"/>
        </w:rPr>
        <w:t>6 (šest)</w:t>
      </w:r>
      <w:r>
        <w:rPr>
          <w:rFonts w:cs="Arial" w:ascii="Arial" w:hAnsi="Arial"/>
          <w:sz w:val="22"/>
          <w:szCs w:val="22"/>
        </w:rPr>
        <w:t xml:space="preserve"> sati tjed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ovi vijeća imaju pravo jedan drugom ustupati radne sate iz stavka 1. ovog  član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vijeća obvezan je biti nazočan na sjednicama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 vijeća može izostati sa sjednice vijeća samo iz opravdanih razloga, o razlozima izostanka obvezan je pravovremeno obavijestiti predsjednika vijeća. Ukoliko vijećnik ne može nazočit sjednici RV, dužan je o tome izvjestiti predsjednika RV i svog zamjenika te mu uručiti poziv za navedenu sjednic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e vijeća saziva i njima predsjedava predsjednik, a u slučaju njegove sriječenosti njegov zamjenik ili izabrani vijeć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jednicama vijeća vodi se zapisnik, a može se i snimati. Zapisnik vodi stalni ili povremeni zapisnič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i odluke sa sjednice radničkog vijeća dostavljaju se vijećnicima, njihovim zamjenicima  i osobama na koje se odluka odnosi. Članovi RV odlučuju o načinu informiranja radnika o donijetim odlukama R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jećnik ima pravo istaknuti primjedbu na zapisnik sjed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avajući vijeća može prekinuti sjednic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stanke tijekom sjed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ne završi u roku od 6 s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je napuste vijećnici bez kojih bi vijeće bilo ispod razine natpolovičnog broja potrebitih vjeć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stavak prekinute sjednice zakazuje predsjedavajući u roku od  3 (tri) dana od prekida sjed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e vijeća održavaju se u radno vri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jednicama RV  može nazočiti i radnik po pozivu ili na osobni zahtjev radnika, sukladno odluci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jećnici glasuju javno ili tajno ukoliko vijeće tako odluči. Vijećnici glasuju za , protiv, a mogu biti i suzdrž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jeće raspisuje izbore 3 mjeseca prije isteka mand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isivanjem izbora za Radničko vijeće Elektrodalmacije Split, imenuje </w:t>
      </w:r>
      <w:r>
        <w:rPr>
          <w:rFonts w:cs="Arial" w:ascii="Arial" w:hAnsi="Arial"/>
          <w:b/>
          <w:sz w:val="22"/>
          <w:szCs w:val="22"/>
        </w:rPr>
        <w:t>Izborni odbor</w:t>
      </w:r>
      <w:r>
        <w:rPr>
          <w:rFonts w:cs="Arial" w:ascii="Arial" w:hAnsi="Arial"/>
          <w:sz w:val="22"/>
          <w:szCs w:val="22"/>
        </w:rPr>
        <w:t xml:space="preserve"> koji je dužan organizirati i provesti izbore sukladno Zakonu o r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ultate izbora </w:t>
      </w:r>
      <w:r>
        <w:rPr>
          <w:rFonts w:cs="Arial" w:ascii="Arial" w:hAnsi="Arial"/>
          <w:b/>
          <w:sz w:val="22"/>
          <w:szCs w:val="22"/>
        </w:rPr>
        <w:t>Izborni odbor</w:t>
      </w:r>
      <w:r>
        <w:rPr>
          <w:rFonts w:cs="Arial" w:ascii="Arial" w:hAnsi="Arial"/>
          <w:sz w:val="22"/>
          <w:szCs w:val="22"/>
        </w:rPr>
        <w:t xml:space="preserve"> dostavlja vijeću, a predsjednik vijeća saziva konstituirajuću sjednicu novoizabranog vije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jednik utvrđuje dnevni red i provodi izbore za novog predsjednika i zamjenika.</w:t>
      </w:r>
    </w:p>
    <w:p>
      <w:pPr>
        <w:pStyle w:val="BodyText3"/>
        <w:rPr>
          <w:i w:val="false"/>
          <w:i w:val="false"/>
          <w:szCs w:val="22"/>
        </w:rPr>
      </w:pPr>
      <w:r>
        <w:rPr>
          <w:i w:val="false"/>
          <w:szCs w:val="22"/>
        </w:rPr>
        <w:t>Kandidate za predsjednika i njegova zamjenika predlažu članovi vijeć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o je za predsjednika predložen samo jedan kandidat, o njegovom će se izboru glasovati javno, a biti će izabran ako za njegov izbor glasuje natpolovična većina članova vijeća. U protivnom izbor će se ponoviti za novopredloženog kandidat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o su za predsjednika predložena dva ili više kandidata, o izboru predsjednika glasovat će se tajno. Izabran će biti kandidat koji je dobio najveći broj glasova. U slučaju da dva ili više kandidata dobiju isti najveći  broj glasova, glasovanje će se ponoviti, a biti će izabran kandidat koji je dobio veći broj glasov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kon izbora predsjednika u istom će se postupku glasovati i za njegova zamjenik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konstituirajuće sjednice dosadašnji predsjednik i novoizabrani predsjednik vrše primopredaju duž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k stupa na snagu danom usvajanja na sjednici vijeć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Radničkog vijeć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Elektrodalmacije Spl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Frane-Dražen- Spa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M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4:00Z</dcterms:created>
  <dc:creator>X</dc:creator>
  <dc:description/>
  <cp:keywords/>
  <dc:language>en-US</dc:language>
  <cp:lastModifiedBy>Elektrodalmacija</cp:lastModifiedBy>
  <cp:lastPrinted>2008-07-17T19:23:00Z</cp:lastPrinted>
  <dcterms:modified xsi:type="dcterms:W3CDTF">2014-02-25T13:30:00Z</dcterms:modified>
  <cp:revision>8</cp:revision>
  <dc:subject/>
  <dc:title>Sukladno članku 156</dc:title>
</cp:coreProperties>
</file>